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2.07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48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еречня и цен на платные услуг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азываемые муниципальным учрежд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ксплуатация дорог и парковочного пространства города Реу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РФ от 06.10.2003г. № 131-ФЗ «Об общих принципах организации местного самоуправления в РФ», </w:t>
      </w:r>
      <w:r>
        <w:rPr>
          <w:rFonts w:eastAsia="Calibri"/>
          <w:bCs/>
          <w:sz w:val="24"/>
          <w:szCs w:val="24"/>
          <w:lang w:eastAsia="en-US"/>
        </w:rPr>
        <w:t>методикой расчета размера платы за пользование парковками на территории города Реутов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 цены на платные услуги, оказываемые муниципальным учреждением «Эксплуатация дорог и парковочного пространства города Реутов» (прилагает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 Реу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выполнением настоящего постановления возложить на заместителя Главы Администрации городского округа Реутов Каторова С.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bookmarkStart w:id="0" w:name="Par60"/>
      <w:bookmarkEnd w:id="0"/>
      <w:r>
        <w:rPr>
          <w:rFonts w:eastAsia="Calibri"/>
          <w:bCs/>
          <w:sz w:val="24"/>
          <w:szCs w:val="24"/>
          <w:lang w:eastAsia="en-US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 xml:space="preserve">С.Г. Юров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6379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6379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м Администрации города Реутов</w:t>
      </w:r>
    </w:p>
    <w:p>
      <w:pPr>
        <w:pStyle w:val="Normal"/>
        <w:widowControl w:val="false"/>
        <w:autoSpaceDE w:val="false"/>
        <w:ind w:left="6379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6379" w:hanging="0"/>
        <w:jc w:val="center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</w:t>
      </w:r>
      <w:r>
        <w:rPr>
          <w:rFonts w:eastAsia="Calibri"/>
          <w:bCs/>
          <w:sz w:val="24"/>
          <w:szCs w:val="24"/>
          <w:u w:val="single"/>
          <w:lang w:eastAsia="en-US"/>
        </w:rPr>
        <w:t xml:space="preserve">  </w:t>
      </w:r>
      <w:r>
        <w:rPr>
          <w:rFonts w:eastAsia="Calibri"/>
          <w:bCs/>
          <w:i/>
          <w:sz w:val="24"/>
          <w:szCs w:val="24"/>
          <w:u w:val="single"/>
          <w:lang w:eastAsia="en-US"/>
        </w:rPr>
        <w:t xml:space="preserve">  22.07.2016  </w:t>
      </w:r>
      <w:r>
        <w:rPr>
          <w:rFonts w:eastAsia="Calibri"/>
          <w:bCs/>
          <w:sz w:val="24"/>
          <w:szCs w:val="24"/>
          <w:u w:val="single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i/>
          <w:sz w:val="24"/>
          <w:szCs w:val="24"/>
          <w:u w:val="single"/>
          <w:lang w:eastAsia="en-US"/>
        </w:rPr>
        <w:t xml:space="preserve">  148 – ПА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цены на платные услуги,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4"/>
          <w:szCs w:val="24"/>
        </w:rPr>
        <w:t>оказываемые муниципальным учреждением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  <w:szCs w:val="24"/>
        </w:rPr>
        <w:t>«Эксплуатация дорог и парковочного пространства города Реутов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55"/>
        <w:gridCol w:w="2273"/>
      </w:tblGrid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на платной основе парковками с полным комплексом услуг по временному размещению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в сутки для: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техники 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ых автомобилей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гонов, автобусов с числом мест для сидения до 11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х автомобилей, массой до 3,5 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тки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в сутки для: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х автомобилей с прицепом либо без прицепа, массой более 3,5 т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йлеров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ов с числом мест для сидения более 1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0 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тки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в месяц для: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техники 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ых автомобилей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гонов, автобусов с числом мест для сидения до 11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х автомобилей, массой до 3,5 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0 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на платной основе парковками с неполным комплексом услуг по временному размещению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в месяц для крытых парковок (без услуг по уборке и освещению внутри парковочного пространства)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 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в месяц за временное размещение на крытых автоматических парковках (без услуг по уборке и освещению внутри парковочного пространства)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0 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3:00Z</dcterms:created>
  <dc:creator>Ильина</dc:creator>
  <dc:description/>
  <cp:keywords/>
  <dc:language>en-US</dc:language>
  <cp:lastModifiedBy>Шуленина Е. А.</cp:lastModifiedBy>
  <cp:lastPrinted>2016-07-29T17:00:00Z</cp:lastPrinted>
  <dcterms:modified xsi:type="dcterms:W3CDTF">2016-08-26T13:28:00Z</dcterms:modified>
  <cp:revision>3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